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owarzy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kulturalno - rekreacyjno - sportow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72"/>
          <w:szCs w:val="72"/>
        </w:rPr>
        <w:t>KRS FORMOZ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68"/>
          <w:szCs w:val="68"/>
        </w:rPr>
        <w:t>im. kmdra Józefa Rembis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6804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w:t>Gdynia,  09 styczeń 2013 r. ze zmianami:</w:t>
      </w:r>
    </w:p>
    <w:p>
      <w:pPr>
        <w:pStyle w:val="Title"/>
        <w:numPr>
          <w:ilvl w:val="0"/>
          <w:numId w:val="30"/>
        </w:numPr>
        <w:spacing w:before="28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m. 26.10.2014 r.</w:t>
      </w:r>
    </w:p>
    <w:p>
      <w:pPr>
        <w:pStyle w:val="Title"/>
        <w:numPr>
          <w:ilvl w:val="0"/>
          <w:numId w:val="30"/>
        </w:numPr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zm. 27.03.2015 r.</w:t>
      </w:r>
    </w:p>
    <w:p>
      <w:pPr>
        <w:pStyle w:val="Title"/>
        <w:numPr>
          <w:ilvl w:val="0"/>
          <w:numId w:val="30"/>
        </w:numPr>
        <w:spacing w:before="0" w:after="280"/>
        <w:jc w:val="left"/>
        <w:rPr/>
      </w:pPr>
      <w:r>
        <w:rPr>
          <w:rFonts w:cs="Arial" w:ascii="Arial" w:hAnsi="Arial"/>
        </w:rPr>
        <w:t>zm. 26.05.2017 r.</w:t>
      </w:r>
    </w:p>
    <w:p>
      <w:pPr>
        <w:pStyle w:val="Subtitl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UT</w:t>
      </w:r>
    </w:p>
    <w:p>
      <w:pPr>
        <w:pStyle w:val="Subtitl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OWARZYSZENIA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</w:rPr>
        <w:t xml:space="preserve">kulturalno - rekreacynjno - sportowego </w:t>
      </w:r>
    </w:p>
    <w:p>
      <w:pPr>
        <w:pStyle w:val="Subtitl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KRS FORMOZA” im. kmdra Józefa Rembisza</w:t>
      </w:r>
    </w:p>
    <w:p>
      <w:pPr>
        <w:pStyle w:val="Normal"/>
        <w:spacing w:before="0" w:after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kulturalno - rekreacyjno – sportowe „KRS Formoza” im. kmdra Józefa Rembisza, zwane dalej w Statucie „Stowarzyszeniem”, działa na podstawie ustawy z 7 kwietnia 1989 r. – Prawo  o stowarzyszeniach (t. jedn. Dz. U. z 2017 r. poz. 210), ustawy z dnia 24 kwietna 2003 r. o działalności pożytku publicznego i o wolontariacie (t. jedn. Dz. U. z 2016 r. poz. 1817), ustawy z dnia 25 czerwca 2010 r. o sporcie (t. jedn. Dz. U. z 2016 r.176) oraz na podstawie niniejszego Statutu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osiada osobowość prawną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może posiadać logo, barwy i godł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jest dobrowolną, demokratyczną i samorządną organizacją, skupiającą w swych szeregach obywateli polskich mających pełną zdolność do czynności prawnych i nie pozbawionych praw publicznych, którzy akceptują cele statutowe Stowarzyszenia i spełniają statutowe wymogi członkostw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owarzyszenia mogą również należeć cudzoziemcy spełniający statutowe wymogi członkostw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złonkowie Stowarzyszenia mają równe prawa i obowiązki, a ich wzajemne stosunki są oparte na zasadach życzliwości, szacunku i pomo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</w:rPr>
        <w:t>Stowarzyszenie zachowuje w swej działalności neutralność polityczną i tolerancję światopoglądową, religij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owarzyszenie działa na terytorium Rzeczypospolitej Polskiej.</w:t>
      </w:r>
    </w:p>
    <w:p>
      <w:pPr>
        <w:pStyle w:val="Tekst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Siedzibą Stowarzyszenia jest m. Gdy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 xml:space="preserve">Władze Stowarzyszenia posługują się własnymi pieczęciami, zgodnie </w:t>
        <w:br/>
        <w:t xml:space="preserve">z obowiązującymi przepisami prawa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może ustanawiać i nadawać własne odznaki honorow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towarzyszenie może posiadać sztandar, który jest symbolem tradycji oraz wierności i honoru, których Stowarzyszenie wymaga od swoich człon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towarzyszenie opiera swoją działalność na pracy społecznej i świadczeniach członków, a ponadto może zatrudniać pracowni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towarzyszenie może uczestniczyć w związkach innych stowarzyszeń, których działalność jest zbieżna z celami Stowarzyszenia. Może ono współpracować oraz przystępować do organizacji krajowych, polonijnych i zagranicznych, których cele są zbieżne z celami i programem działania Stowarzys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"/>
        <w:spacing w:lineRule="auto" w:line="240"/>
        <w:ind w:hanging="0"/>
        <w:rPr/>
      </w:pPr>
      <w:r>
        <w:rPr/>
        <w:t>Stowarzyszenie może posiadać własny organ prasowy.</w:t>
      </w:r>
    </w:p>
    <w:p>
      <w:pPr>
        <w:pStyle w:val="Tekst"/>
        <w:spacing w:lineRule="auto" w:line="240"/>
        <w:ind w:hanging="0"/>
        <w:rPr/>
      </w:pPr>
      <w:r>
        <w:rPr/>
      </w:r>
    </w:p>
    <w:p>
      <w:pPr>
        <w:pStyle w:val="Tekst"/>
        <w:spacing w:lineRule="auto" w:line="240"/>
        <w:ind w:hanging="0"/>
        <w:rPr/>
      </w:pPr>
      <w:r>
        <w:rPr/>
      </w:r>
    </w:p>
    <w:p>
      <w:pPr>
        <w:pStyle w:val="Tekst"/>
        <w:spacing w:lineRule="auto" w:line="240"/>
        <w:ind w:hanging="0"/>
        <w:rPr/>
      </w:pPr>
      <w:r>
        <w:rPr/>
      </w:r>
    </w:p>
    <w:p>
      <w:pPr>
        <w:pStyle w:val="Tekst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SPOSOBY DZIAŁ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</w:rPr>
        <w:t>Celem działania Stowarzyszenia jes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opularyzowanie działalności JW. Formoza, umacnianie jej autorytetu, rozwijanie i popularyzowanie wiedzy o JW. Formoz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działanie na rzecz integracji środowisk żołnierzy oraz sympatyków i miłośników JW. Formoz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dtrzymywanie tradycji narodowych, pielęgnowania polskości oraz rozwoju świadomości narodowej, obywatelskiej i kulturowej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nad historią rozwoju polskich oraz europejskich jednostek specj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amiątek związanych z historią JW. Formoz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 promocja zdrow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charytatywn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, sportu i turystyki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e i ochrona interesów członków Stowarzyszenia wobec władz państwowych, rządowych i samorządowych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/>
      </w:pPr>
      <w:r>
        <w:rPr>
          <w:rFonts w:cs="Arial" w:ascii="Arial" w:hAnsi="Arial"/>
        </w:rPr>
        <w:t xml:space="preserve">działanie na rzecz poprawy warunków socjalno-bytowych członków Stowarzyszenia i ich rodzin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/>
      </w:pPr>
      <w:r>
        <w:rPr>
          <w:rFonts w:cs="Arial" w:ascii="Arial" w:hAnsi="Arial"/>
        </w:rPr>
        <w:t xml:space="preserve">współpraca z międzynarodowymi organizacjami mającymi podobny charakter        i cele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e koleżeńskich więzi oraz wzajemnego szacunku wśród członków stowarzysz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/>
      </w:pPr>
      <w:r>
        <w:rPr>
          <w:rFonts w:cs="Arial" w:ascii="Arial" w:hAnsi="Arial"/>
        </w:rPr>
        <w:t>popularyzowanie strzelectwa sportowego, myśliwskiego oraz prakty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lokalnym i ogólnopolskim życiu sportowym i działaniach popularyzujących strzelectw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podnoszenie poziomu wyszkolenia strzeleckiego Członków Stowarzysz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udział w zawodach krajowych i zagranicznych w strzelectwie sportowym, myśliwskim i praktyczn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trzelectwa praktycznego, sportowego i rekreacyjnego z broni sportowej, kolekcjonerskiej i history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/>
      </w:pPr>
      <w:r>
        <w:rPr>
          <w:rFonts w:cs="Arial" w:ascii="Arial" w:hAnsi="Arial"/>
        </w:rPr>
        <w:t>pomoc kolekcjonerom broni i militariów w pozyskiwaniu nowych eksponatów oraz ich opracowywaniu, przechowywaniu i konserwowan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członków Stowarzyszenia w zakresie kolekcjonowania broni, pamiątek militarnych i history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wiedzy na temat broni, militariów, działalności kolekcjonerski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członków Stowarzyszenia w zakresie kolekcjonowania broni dawnej i nowej i pogłębiania wiedz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towarzyszenie realizuje swoje cele poprzez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członków w działalności Stowarzyszenia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tawianie właściwym władzom i organom administracji publicznej postulatów oraz opinii w sprawach Stowarzyszenia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współdziałanie z władzami państwowymi, rządowymi i samorządowymi                w zakresie realizacji celów Stowarzyszenia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znawanie warunków socjalno-bytowych członków Stowarzyszenia i ich rodzin, ze szczególnym uwzględnieniem osób poszkodowanych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inspirowanie i organizowanie, w razie potrzeby, pomocy dla osób określonych      w pkt. 4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spotkań, prelekcji, odczytów, wystaw upowszechniających działalność Stowarzyszenia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organizowanie imprez sportowo-rekreacyjnych, szkoleniowo-poznawczych  </w:t>
        <w:br/>
        <w:t xml:space="preserve"> i wypoczynkowych;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wanie JW. Formoza poprzez uczestnictwo w imprezach               </w:t>
        <w:br/>
        <w:t>o charakterze proobronnym, patriotycznym i patriotyczno-religijnym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upowszechnianie wiedzy na temat tradycji JW. Formoza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cnianie koleżeńskich więzi oraz wzajemnego szacunku w środowisku członków Stowarzyszenia, miłośników i sympatyków JW. Formoz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omocy koleżeńskiej wśród członków, miłośników i sympatyków Stowarzyszenia;</w:t>
      </w:r>
    </w:p>
    <w:p>
      <w:pPr>
        <w:pStyle w:val="Normal"/>
        <w:numPr>
          <w:ilvl w:val="0"/>
          <w:numId w:val="21"/>
        </w:numPr>
        <w:spacing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ywanie i rozwijanie kontaktów z innymi stowarzyszeniami i organizacjami pozarządowymi w kraju i za granicą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wanie zawodów oraz imprez strzeleckich i rekreacyjnych jak również udział w zawodach i imprezach organizowanych przez inne organizacje, zarówno w kraju jak i za granicą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ianie strzelectwa sportowego, myśliwskiego i praktycznego oraz innych sportów obronnych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nę doświadczeń pomiędzy osobami i stowarzyszeniami zajmującymi się strzelectwem i kolekcjonerstwem broni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kę i propagowanie strzelectwa precyzyjnego poprzez organizowanie spotkań i warsztatów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zewienie zasad bezpiecznego i sprawnego posługiwania się bronią palną w szczególności przez osoby rozpoczynające korzystanie z  broni palnej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kcjonerstwo, rekonstrukcję, odtwarzanie, odbudowę i renowację wyposażenia historycznego i uzbrojenia, umundurowania zgodnie z obowiązującym prawem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porad i pomocy w kolekcjonerstwie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ę spotkań, konferencji, prelekcji, szkoleń i imprez sportowych o charakterze strzeleckim i kolekcjonerskim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ę i wzajemną pomoc członków Stowarzyszenia w uprawianiu strzelectwa historycznego, kolekcjonowaniu broni i amunicji, przechowywaniu i konserwacji broni i amunicji oraz militariów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agowanie i pielęgnacja idei patriotycznych, wyszkolenia strzeleckiego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 zapewniające wyższą świadomość społeczną oraz bezpieczne warunki uprawienia strzelectwa i kolekcjonerstw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 STOWARZYSZNIA, ICH PRAWA I OBOWIĄZ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Stowarzyszenia dzielą się na członków zwyczajnych, honorowych       i wspierając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em przynależności do Stowarzyszenia jest legitymacja członkows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Członkiem zwyczajnym Stowarzyszenia może zostać żołnierz rezerwy JW. Formoza, żołnierz w czynnej służbie wojskowej JW. Formoza, pracownik wojska JW. Formoza, a także były pracownik JW. Formoza posiadający pełną zdolność do czynności prawnych i nie pozbawiony praw publicznych, który zaakceptuje statutowe cele Stowarzyszenia i złoży stosowne pisemne oświadczenie wol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Do Stowarzyszenia nie mogą należeć osoby, które z przyczyn dyscyplinarnych zostały wydalone z JW. Formoza lub pozbawiona praw publ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JW. Formoza należy rozumieć wszystkie jednostki wojskowe, której strukturę organizacyjną oraz tradycje kontynuuje JW. Formo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/>
      </w:pPr>
      <w:r>
        <w:rPr>
          <w:rFonts w:cs="Arial" w:ascii="Arial" w:hAnsi="Arial"/>
        </w:rPr>
        <w:t xml:space="preserve">Decyzję o przyjęciu członka zwyczajnego do Stowarzyszenia podejmuje Zarząd </w:t>
        <w:br/>
        <w:t>w drodze uchwały, zwykłą większością głosów.</w:t>
      </w:r>
    </w:p>
    <w:p>
      <w:pPr>
        <w:pStyle w:val="Tekst"/>
        <w:numPr>
          <w:ilvl w:val="1"/>
          <w:numId w:val="45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/>
      </w:pPr>
      <w:r>
        <w:rPr>
          <w:rFonts w:cs="Arial" w:ascii="Arial" w:hAnsi="Arial"/>
        </w:rPr>
        <w:t>Od uchwały o odmowie przyjęcia członka zwyczajnego przysługuje zainteresowanemu odwołanie do Walnego Zgromadzenia, w terminie 30 dni od dnia otrzymania zawiadomienia o odmowie przy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złonkowie Stowarzyszenia mają praw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ierać i być wybieranymi do władz Stowarzys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yć w zebraniach Stowarzys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iwać informacje o działalności Stowarzys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ć udział w zebraniach, na których władze Stowarzyszenia podejmują uchwał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ć z pomocy prawnej i socjalno-bytowej Stowarzys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ywać się w sprawach osobistych do władz Stowarzys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ć odznakę organizacyjną Stowarzys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ć Stowarzyszenie, z upoważnienia właściwych władz Stowarzyszenia, na imprezach organizowanych przez władze państwowe, rządowe lub samorządowe albo przez organizacje pozarządow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uczestniczyć w kontaktach z zagranicznymi stowarzyszeniami współpracującymi ze Stowarzyszenie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złonkowie Stowarzyszenia są obowiązan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ć i propagować cele Stowarzyszenia oraz stosować się do postanowień Statutu i uchwał władz Stowarzyszenia, a także wypełniać powierzone i przyjęte na siebie obowiązki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bać o dobre imię Stowarzyszenia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yć w działalności Stowarzyszenia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ją postawą i działaniem przyczyniać się do wzrostu roli i znaczenia Stowarzyszenia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ć zasad honoru i godności członka Stowarzyszenia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ć powszechnie obowiązujących przepisów prawa oraz postanowień Statutu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ć miłośników i sympatyków Stowarzysze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rnie opłacać składki członkowskie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arę swoich możliwości wspomagać materialnie Stowarzyszen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zynależność do Stowarzyszenia nie ogranicza praw jego członków do działalności w legalnie istniejących partiach politycznych, związkach zawodowych i organizacjach pozarządowych oraz przynależności do kościołów i związków wyznaniowych.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Członkiem honorowym Stowarzyszenia może zostać osoba fizyczna szczególnie zasłużona dla Stowarzyszenia lub JW. Formo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członka honorowego Stowarzyszenia przyznaje Zarząd Stowarzyszenia       w drodze uchwały, zwykłą większością głosów, na wniosek 1/3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honorowi są zapraszani do udziału w uroczystościach lub imprezach organizowanych przez Stowarzyszenie, jak również mają prawo uczestniczyć       w zebraniach Stowarzys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iCs/>
        </w:rPr>
        <w:t>Członkowie honorowi są zwolnieni z opłacania składek członkowskich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wspierającym Stowarzyszenia może być osoba fizyczna lub prawna, zainteresowana działalnością Stowarzyszenia, udzielająca Stowarzyszeniu lub jego członkom pomocy w różnych form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jęcie w poczet członków wspierających Stowarzyszenia podejmuje Zarząd Stowarzyszenia w drodze uchwały, zwykłą większością głosów, za zgodą zainteresowanej osoby fizycznej lub prawnej, wyrażoną w formie oświadczenia woli złożonego Zarządowi Stowarzys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Formę i rodzaj wspierania Stowarzyszenia lub jego członków, członek wspierający ustala z Zarządem Stowarzys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Do członków wspierających stosuje się postanowienia § 19 ust. 3 niniejszego Statu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sługi w realizacji celów Stowarzyszenia, mogą być przyznawane następujące wyróżnienia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plom uznania lub list gratulacyjny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nadanie tytułu Członka Honorowego Stowarzysze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rązowa, srebrna lub złota odznaka honorowa Stowarzyszenia „KRS FORMOZA”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2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a wymienione w ust. 1 przyznaje Zarząd Stowarzyszenia w drodze uchwały, zwykłą większością głosów. Z wnioskiem o przyznanie wyróżnienia może wystąpić 1/3 członków Walnego Zgroma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zynależność do Stowarzyszenia ustaje w razie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owolnego wystąpienia członka Stowarzyszenia, zgłoszonego w formie pisemnej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a z listy członków Stowarzyszenia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mierci członka Stowarzysze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Skreślenie z listy członków Stowarzyszenia może nastąpić w drodze uchwały Zarządu Stowarzyszenia, zwykłą większością głosów, w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skazania prawomocnym wyrokiem sądu za przestępstwo umyślne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sprawiedliwionego zalegania w opłacaniu składek członkowskich przez okres ponad ro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szenia postanowień Statutu lub działania na szkodę Stowarzysz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Od uchwały o skreśleniu z listy członków Stowarzyszenia osobie zainteresowanej przysługuje odwołanie do Zebrania Walnego Zgromadzenia w terminie 30 dni od dnia otrzymania zawiadomienia o skreśl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kreślenie z listy członków Stowarzyszenia powoduje utratę możliwości sprawowania funkcji we władzach Stowarzy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kst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łonkostwo honorowe ustaje na skut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mierci członka honorowego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owolnego zrzeczenia się członkostwa honorowego, zgłoszonego w formie pisemnej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</w:rPr>
        <w:t xml:space="preserve">pozbawienia członkostwa honorowego uchwałą Walnego Zgromadzenia, podjętą na wniosek Zarządu Stowarzyszenia. </w:t>
      </w:r>
    </w:p>
    <w:p>
      <w:pPr>
        <w:pStyle w:val="Tekst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łonkostwo wspierające ustaje wskutek trwałego zaprzestania udzielania pomocy Stowarzyszeniu lub jego członkom, uchwałą Walnego Zgromadzenia, podjętą na wniosek Zarządu Stowarzyszeni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DZIAŁANIA STOWARZY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trukturę organizacyjną Stowarzyszenia tworzą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towarzyszenia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Stowarzyszenia, Komisja Rewizyjna są wybierane   w głosowaniu tajnym, z nieograniczonej liczby kandydatów, przy obecności co najmniej 1/2 uprawnionych do głosow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przypadku, gdy w pierwszym terminie o którym mowa w ust. 1 nie uczestniczy wymagana liczba uprawnionych do głosowania, wówczas wyznacza się drugi termin posiedzenia. Termin drugiego zebrania nie może być wyznaczony wcześniej niż po upływie trzech dni od pierwszego. Uchwały zapadają </w:t>
        <w:br/>
        <w:t>w głosowaniu tajnym, większością głosów oddanych przez członków obec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władz Stowarzyszenia zapadają w głosowaniu jawnym, zwykłą większością głosów, przy obecności co najmniej połowy uprawnionych do głosowania, z wyjątkiem przypadków uregulowanych odrębnie w niniejszym Statuc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razie ustania przynależności do Stowarzyszenia członka władz Stowarzyszenia z przyczyny określonej w § 23 niniejszego Statutu, Zarząd zwołuje Nadzwyczajne Walne Zgromadzenie dla dokonania wyborów uzupełniających, najpóźniej </w:t>
        <w:br/>
        <w:t>w okresie 2 miesięcy od dnia zaistnienia stanu zdekompletow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Właściwe władze Stowarzyszenia mogą w drodze uchwały odwołać ze swojego składu każdego członka z powodu jego bezczynności albo działań sprzecznych</w:t>
        <w:br/>
        <w:t xml:space="preserve"> z prawem lub Statutem oraz na pisemny wniosek zainteresowanego członka Zarządu. O fakcie tym jest powiadamiane najbliższe odpowiednio Walne Zgromadze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dwołanie Zarządu Stowarzyszenia lub Komisji Rewizyjnej albo Prezesa jest skuteczne wyłącznie z jednoczesnym powołaniem tych organów na okres kadencji w pełnym składz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członka Zarządu Stowarzyszenia lub Komisji Rewizyjnej albo Prezesa jest skuteczne wyłącznie z jednoczesnym wyborem nowego członka na zwolnione miejsc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miana Statutu, odwołanie członka władz Stowarzyszenia oraz rozwiązanie Stowarzyszenia wymaga bezwzględnej większości głosów Walnego Zgromadzeni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biegu obrad władz Stowarzyszenia sporządza się protokoł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nie mogą być jednocześnie członkami innych władz Stowarzys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>Członkowie Komisji Rewizyjnej mogą brać udział z głosem doradczym                 w posiedzeniu Zarządu Stowarzys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Wszystkie władze Stowarzyszenia są obowiązane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ć i rozpatrywać wnioski, prośby i zażalenia członków Stowarzyszenia skierowane do właściwych władz Stowarzyszenia oraz informować zainteresowanych o sposobie załatwienia zgłoszonych spraw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ć członków Stowarzyszenia o podjętych uchwałach oraz innych decyzjach dotyczących istotnych spraw Stowarzyszenia i jego członków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DZE STOWARZY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dzami Stowarzyszenia są: 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gromadzenie,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Stowarzyszenia; </w:t>
      </w:r>
    </w:p>
    <w:p>
      <w:pPr>
        <w:pStyle w:val="Normal"/>
        <w:numPr>
          <w:ilvl w:val="0"/>
          <w:numId w:val="5"/>
        </w:numPr>
        <w:spacing w:before="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Uchwały wszystkich władz Stowarzyszenia zapadają zwykłą większością głosów, przy obecności co najmniej połowy uprawnionych do głosowania, jeśli postanowienia niniejszego Statutu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  <w:iCs/>
        </w:rPr>
        <w:t>Kadencja wszystkich władz Stowarzyszenia trwa 3 la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NE ZGROMAD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jwyższą władzą Stowarzyszenia jest Walne Zgromadzenie, które może b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yczajne:</w:t>
      </w:r>
    </w:p>
    <w:p>
      <w:pPr>
        <w:pStyle w:val="Normal"/>
        <w:spacing w:before="280" w:after="280"/>
        <w:ind w:left="360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sprawozdawcze,</w:t>
      </w:r>
    </w:p>
    <w:p>
      <w:pPr>
        <w:pStyle w:val="Normal"/>
        <w:spacing w:before="280" w:after="280"/>
        <w:ind w:left="360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sprawozdawczo-wyborc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dzwyczajne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iCs/>
        </w:rPr>
        <w:t xml:space="preserve">Zwyczajne Walne Zgromadzenie sprawozdawczo-wyborcze zwołuje Zarząd Stowarzyszenia co 3 lata, a Zwyczajne Walne Zgromadzenie sprawozdawcze corocz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, miejscu i projektowanym porządku obrad Zwyczajnego Walnego </w:t>
      </w:r>
      <w:r>
        <w:rPr>
          <w:rFonts w:cs="Arial" w:ascii="Arial" w:hAnsi="Arial"/>
          <w:iCs/>
        </w:rPr>
        <w:t xml:space="preserve">Zgromadzenie </w:t>
      </w:r>
      <w:r>
        <w:rPr>
          <w:rFonts w:cs="Arial" w:ascii="Arial" w:hAnsi="Arial"/>
        </w:rPr>
        <w:t>Zarząd Stowarzyszenia informuje członków co najmniej na 14 dni przed terminem rozpoczęcia Zgromadzenia, z zastrzeżeniem § 27 ust.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kazanie informacji o terminie, miejscu i projektowanym porządku obrad w formie elektronicznej, za pomocą poczty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Zwyczajne Walne </w:t>
      </w:r>
      <w:r>
        <w:rPr>
          <w:rFonts w:cs="Arial" w:ascii="Arial" w:hAnsi="Arial"/>
          <w:iCs/>
        </w:rPr>
        <w:t xml:space="preserve">Zgromadzenie </w:t>
      </w:r>
      <w:r>
        <w:rPr>
          <w:rFonts w:cs="Arial" w:ascii="Arial" w:hAnsi="Arial"/>
        </w:rPr>
        <w:t xml:space="preserve">obraduje na podstawie uchwalonego przez siebie regulaminu obrad, którego projekt w dniu rozpoczęcia Zgromadzenia przedstawia Zarząd Stowarzysze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Nadzwyczajne Walne </w:t>
      </w:r>
      <w:r>
        <w:rPr>
          <w:rFonts w:cs="Arial" w:ascii="Arial" w:hAnsi="Arial"/>
          <w:iCs/>
        </w:rPr>
        <w:t xml:space="preserve">Zgromadzenie </w:t>
      </w:r>
      <w:r>
        <w:rPr>
          <w:rFonts w:cs="Arial" w:ascii="Arial" w:hAnsi="Arial"/>
        </w:rPr>
        <w:t xml:space="preserve">zwołuje się: </w:t>
      </w:r>
    </w:p>
    <w:p>
      <w:pPr>
        <w:pStyle w:val="Normal"/>
        <w:numPr>
          <w:ilvl w:val="0"/>
          <w:numId w:val="25"/>
        </w:numPr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nicjatywy Zarządu Stowarzyszenia, wyrażonej w formie uchwały; </w:t>
      </w:r>
    </w:p>
    <w:p>
      <w:pPr>
        <w:pStyle w:val="Normal"/>
        <w:numPr>
          <w:ilvl w:val="0"/>
          <w:numId w:val="25"/>
        </w:numPr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Komisji Rewizyjnej; </w:t>
      </w:r>
    </w:p>
    <w:p>
      <w:pPr>
        <w:pStyle w:val="Normal"/>
        <w:numPr>
          <w:ilvl w:val="0"/>
          <w:numId w:val="25"/>
        </w:numPr>
        <w:spacing w:before="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isemny wniosek 1/3 liczby członków zwyczajnych Stowarzysze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Zarząd Stowarzyszenia w terminie nie dłuższym niż 2 miesiące od dnia podjęcia uchwały lub otrzymania wniosków, o których mowa w ust. 1 pkt. 2 i 3 zwołuje Nadzwyczajne Walne </w:t>
      </w:r>
      <w:r>
        <w:rPr>
          <w:rFonts w:cs="Arial" w:ascii="Arial" w:hAnsi="Arial"/>
          <w:iCs/>
        </w:rPr>
        <w:t xml:space="preserve">Zgromadzenie </w:t>
      </w:r>
      <w:r>
        <w:rPr>
          <w:rFonts w:cs="Arial" w:ascii="Arial" w:hAnsi="Arial"/>
        </w:rPr>
        <w:t xml:space="preserve">w celu odbycia obrad nad sprawami, dla których Zgromadzenie zostało zwoł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</w:rPr>
        <w:t xml:space="preserve">Do kompetencji Walnego </w:t>
      </w:r>
      <w:r>
        <w:rPr>
          <w:rFonts w:cs="Arial" w:ascii="Arial" w:hAnsi="Arial"/>
          <w:iCs/>
        </w:rPr>
        <w:t xml:space="preserve">Zgromadzenia </w:t>
      </w:r>
      <w:r>
        <w:rPr>
          <w:rFonts w:cs="Arial" w:ascii="Arial" w:hAnsi="Arial"/>
        </w:rPr>
        <w:t>należy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enie Statutu Stowarzyszenia oraz zmian w tym Statucie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enie programu i głównych kierunków działalności Stowarzyszenia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 xml:space="preserve">uchwalenie regulaminu obrad Walnego </w:t>
      </w:r>
      <w:r>
        <w:rPr>
          <w:rFonts w:cs="Arial" w:ascii="Arial" w:hAnsi="Arial"/>
          <w:iCs/>
        </w:rPr>
        <w:t>Zgromadzenia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enie regulaminu wyboru władz Stowarzyszenia oraz regulaminów ich działania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członków Zarządu Stowarzyszenia, Komisji Rewizyjnej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i zatwierdzanie sprawozdań z działalności Zarządu Stowarzyszenia i Komisji Rewizyjnej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wysokości składek członkowskich oraz wysokości wpisowego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 xml:space="preserve">podejmowanie uchwał w sprawach wniesionych pod obrady Walnego </w:t>
      </w:r>
      <w:r>
        <w:rPr>
          <w:rFonts w:cs="Arial" w:ascii="Arial" w:hAnsi="Arial"/>
          <w:iCs/>
        </w:rPr>
        <w:t>Zgromadzeni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działalności Stowarzyszenia i władz Stowarzyszenia oraz udzielanie absolutorium Zarządowi Stowarzyszenia; </w:t>
      </w:r>
    </w:p>
    <w:p>
      <w:pPr>
        <w:pStyle w:val="Normal"/>
        <w:numPr>
          <w:ilvl w:val="0"/>
          <w:numId w:val="22"/>
        </w:numPr>
        <w:spacing w:before="0" w:after="28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uchwał w sprawie rozwiązania Stowarzyszenia i przeznaczenia jego majątku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 STOWARZY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rPr/>
      </w:pPr>
      <w:r>
        <w:rPr>
          <w:rFonts w:cs="Arial" w:ascii="Arial" w:hAnsi="Arial"/>
          <w:b/>
        </w:rPr>
        <w:tab/>
        <w:t>§ 38</w:t>
        <w:tab/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Zarząd Stowarzyszenia w okresie między Zwyczajnymi Walnymi Zgromadzeniami, jest najwyższą władzą Stowarzyszenia, kieruje jego działalnością zgodnie z postanowieniami obowiązującego prawa, niniejszego Statutu i uchwał Walnych </w:t>
      </w:r>
      <w:r>
        <w:rPr>
          <w:rFonts w:cs="Arial" w:ascii="Arial" w:hAnsi="Arial"/>
          <w:iCs/>
        </w:rPr>
        <w:t xml:space="preserve">Zgromadzeń </w:t>
      </w:r>
      <w:r>
        <w:rPr>
          <w:rFonts w:cs="Arial" w:ascii="Arial" w:hAnsi="Arial"/>
        </w:rPr>
        <w:t xml:space="preserve">oraz odpowiada przed  nim za swoja pracę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arząd Stowarzyszenia jest powoływany w składzie od 3 do 7 członków zwyczajnych Stowarzy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arząd Stowarzyszenia wybiera spośród siebie prezesa, dwóch wiceprezesów, sekretarza i drugiego sekretarza, skarbnika i koordynatora I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siedzenia Zarządu Stowarzyszenia odbywają się stosownie do potrzeb, jednak nie rzadziej niż dwa raz w rok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siedzenia Zarządu Stowarzyszenia zwołuje Prezes, zawiadamiając wszystkich członków Zarządu z 7-dniowym wyprzedzeniem o terminie, miejscu </w:t>
        <w:br/>
        <w:t xml:space="preserve">i projektowanym porządku obrad oraz określając sposób i miejsce udostępnienia materiałów będących przedmiotem obra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edzenie Zarządu Stowarzyszenia może zostać zwołane także na wniosek Komisji Rewizyjn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mpetencji Zarządu Stowarzyszenia należ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anie bieżącą działalnością Stowarzyszenia zgodnie z postanowieniami niniejszego Statutu i uchwał Walnych </w:t>
      </w:r>
      <w:r>
        <w:rPr>
          <w:rFonts w:cs="Arial" w:ascii="Arial" w:hAnsi="Arial"/>
          <w:iCs/>
        </w:rPr>
        <w:t>Zgromad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prowadzenie działań mających na celu popularyzację Stowarzyszenia oraz JW. Formoza wśród społeczeństwa naszego kraj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reprezentowanie Stowarzyszenia wobec władz państwowych, rządowych          i samorządowych oraz organizacji pozarządowych, a także współpraca            i współdziałanie z tymi władzami i organizacjam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i współdziałanie z właściwymi jednostkami organizacyjnymi resorów Obrony Narodowej, Spraw Wewnętrznych i Administracji oraz Urzędu do Spraw Kombatantów i Osób Represjonowanych, w tym również w zakresie aktualizacji rejestrów kombatant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badań i analiz dotyczących sytuacji socjalno-bytowej członków Stowarzyszenia, w tym szczególnie kombatantów i poszkodowanych w czasie wykonywania obowiązków służbow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uchwał w sprawie wprowadzenia regulaminów i instrukcji dział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ywanie komisji problemowych i zespołów doradczych oraz uchwalanie zasad ich funkcjono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e funduszami i majątkiem Stowarzyszenia oraz ustalanie budżet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wyróżni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, zgodnie z obowiązującymi przepisami, do właściwych instytucji państwowych o mianowanie na kolejne stopnie wojskowe wyróżniających się członków Stowarzyszenia – żołnierzy rezer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sprawozdań ze swej działalności Walnemu Zgromadze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Walnych Zgromadz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Stowarzyszenia może wprowadzić cotygodniowe dyżury swych członków w siedzibie Zarządu Stowarzyszeni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okresie miedzy posiedzeniami Zarządu Stowarzyszenia, pracą Stowarzyszenia kieruje i reprezentuje Stowarzyszenie na zewnątrz Prezes lub wyznaczony przez niego członek Zarządu Stowarzy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posiedzeniach Zarządu Stowarzyszenia mogą uczestniczyć,  z głosem doradczym, zaproszeni przedstawiciele władz państwowych, rządowych </w:t>
        <w:br/>
        <w:t xml:space="preserve">i samorządowych oraz organizacji pozarząd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es składa Zarządowi sprawozdania ze swojej działalności i czynności podejmowanych w okresie pomiędzy posiedzeniami Zarząd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Zarząd Stowarzyszenia może zatrudniać pracowników Stowarzyszenia, określać ich zadania oraz ustalać wysokość wynagrodzeń w ramach posiadanego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jest organem kontrolnym Stowarzys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Rewizyjnej wchodzi od 3 do 5 członków Stowarzyszenia, w tym jej przewodniczący, zastępca przewodniczącego i sekretarz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Teks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o kompetencji Komisji Rewizyjnej należ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prowadzenie co najmniej raz w roku kontroli działalności Stowarzyszenia,       w tym szczególności gospodarki finansowej i stanu opłacania składek członkowskich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e Zwyczajnemu Walnemu Zgromadzeniu sprawozdania obejmującego ocenę całokształtu działalności oraz gospodarki finansowej i majątkowej Stowarzyszenia, a także wniosku w sprawie udzielenia absolutorium ustępującemu Zarządowi Stowarzyszenia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nie raz w roku Zarządowi Stowarzyszenia informacji o wykonaniu budżetu oraz wynikach przeprowadzonych kontroli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</w:rPr>
        <w:t xml:space="preserve">możliwość uczestniczenia jej przedstawiciela z głosem doradczym                        w posiedzeniach Zarządu Stowarzys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tabs>
          <w:tab w:val="clear" w:pos="708"/>
          <w:tab w:val="left" w:pos="4065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ĄTEK I FUNDUSZE STOWARZY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Stowarzyszenia stanowią nieruchomości, ruchomości i fundus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bywania i zbywania praw majątkowych oraz zaciągania zobowiązań            w imieniu Stowarzyszenia jest upoważniony Zarząd Stowarzy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Stowarzyszenia powstaje ze składek członkowskich, darowizn, spadków, zapisów, dochodów z działalności własnej, dochodów z majątku Stowarzyszenia oraz ofiarności społecz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, z zachowaniem obowiązujących przepisów, może przyjmować darowizny, spadki i zapisy oraz korzystać z ofiarności społecz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może prowadzić działalność gospodarczą, według zasad określonych w odrębnych przepisach. Dochód z działalności gospodarczej służy działalności statutowej i nie może być przeznaczony do podziału między członków Stowarzysze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e Stowarzyszenia przeznacza się na działalność statut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gospodarki finansowej władz Stowarzyszenia stanowią uchwalone przez nie budże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Do ważności oświadczeń w zakresie praw i zobowiązań majątkowych Stowarzyszenia oraz udzielania pełnomocnictw wymagane jest współdziałanie       i podpisy prezesa lub wiceprezesa oraz drugiego członka Zarządu Stowarzysz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ażności oświadczeń woli nie wymienionych w ust.1 i pozostałych dokumentów Zarządu Stowarzyszenia wymagany jest podpis Prezesa Zarządu Stowarzyszenia, a w przypadku jego nieobecności – upoważnionego wiceprezesa lub sekretarz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W szczególnych przypadkach Zarząd Stowarzyszenia może zastosować ulgi lub zwolnić z obowiązku opłaty składki członkowskiej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towarzyszenia jest zobowiązany zawiadomić sąd rejestrowy o zmianie statutu lub rozwiązaniu Stowarzysz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Stowarzyszenia określa sąd rejestrowy, wyznaczając jego likwidatora i podając warunki likwida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likwidatora jest przeprowadzenie likwidacji w sposób zabezpieczający majątek Stowarzyszenia przed nieuzasadnionym jego uszczupleni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likwidacji pokrywane są z majątku likwidowanego Stowarzysz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8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23"/>
    <w:lvlOverride w:ilvl="0">
      <w:startOverride w:val="1"/>
    </w:lvlOverride>
  </w:num>
  <w:num w:numId="7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65" w:leader="none"/>
      </w:tabs>
      <w:spacing w:lineRule="auto" w:line="360"/>
      <w:ind w:left="360" w:hanging="360"/>
      <w:jc w:val="both"/>
    </w:pPr>
    <w:rPr>
      <w:rFonts w:ascii="Arial" w:hAnsi="Arial" w:cs="Arial"/>
      <w:bCs/>
      <w:iCs/>
    </w:rPr>
  </w:style>
  <w:style w:type="paragraph" w:styleId="Subtitle">
    <w:name w:val="subtitle"/>
    <w:basedOn w:val="Normal"/>
    <w:qFormat/>
    <w:pPr>
      <w:spacing w:before="280" w:after="280"/>
      <w:ind w:firstLine="600"/>
      <w:jc w:val="both"/>
    </w:pPr>
    <w:rPr>
      <w:rFonts w:ascii="Tahoma" w:hAnsi="Tahoma" w:cs="Tahoma"/>
      <w:b/>
      <w:bCs/>
    </w:rPr>
  </w:style>
  <w:style w:type="paragraph" w:styleId="Tekst">
    <w:name w:val="tekst"/>
    <w:basedOn w:val="Normal"/>
    <w:qFormat/>
    <w:pPr>
      <w:spacing w:lineRule="atLeast" w:line="336" w:before="280" w:after="280"/>
      <w:ind w:firstLine="60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tLeast" w:line="480" w:before="280" w:after="280"/>
      <w:ind w:firstLine="300"/>
      <w:jc w:val="both"/>
    </w:pPr>
    <w:rPr>
      <w:rFonts w:ascii="Tahoma" w:hAnsi="Tahoma" w:cs="Tahoma"/>
      <w:b/>
      <w:bCs/>
      <w:smallCap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8:00Z</dcterms:created>
  <dc:creator>z_spiewak</dc:creator>
  <dc:description/>
  <dc:language>en-US</dc:language>
  <cp:lastModifiedBy>Damian</cp:lastModifiedBy>
  <cp:lastPrinted>2019-12-04T20:33:00Z</cp:lastPrinted>
  <dcterms:modified xsi:type="dcterms:W3CDTF">2019-12-04T19:33:00Z</dcterms:modified>
  <cp:revision>15</cp:revision>
  <dc:subject/>
  <dc:title/>
</cp:coreProperties>
</file>