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</w:tblGrid>
      <w:tr>
        <w:trPr>
          <w:trHeight w:val="18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jęcie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  <w:t>DEKLARACJA CZŁONKOWSKA</w:t>
      </w:r>
    </w:p>
    <w:p>
      <w:pPr>
        <w:pStyle w:val="Heading2"/>
        <w:rPr/>
      </w:pPr>
      <w:r>
        <w:rPr>
          <w:sz w:val="32"/>
        </w:rPr>
        <w:t>Stowarzyszenia kulturalno, rekreacyjno – sportowego</w:t>
        <w:br/>
        <w:t xml:space="preserve"> „KRS FORMOZA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niżej podpisany(a)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legitymujący(a)  się dowodem osobistym serii ........... nr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PESEL ...............................  zamieszkały(a) w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mer telefonu kontaktowego: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e-mail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ceptuję cele statutowe i deklaruję przystąpienie do</w:t>
      </w:r>
    </w:p>
    <w:p>
      <w:pPr>
        <w:pStyle w:val="Heading4"/>
        <w:jc w:val="center"/>
        <w:rPr/>
      </w:pPr>
      <w:r>
        <w:rPr/>
        <w:t>Stowarzyszenia kulturalno - rekreacyjno – sportowego</w:t>
        <w:br/>
        <w:t xml:space="preserve"> „KRS FORMO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ko członek zwyczaj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Zobowiązuję się do przestrzegania Statutu </w:t>
      </w:r>
      <w:r>
        <w:rPr>
          <w:rFonts w:cs="Arial" w:ascii="Arial" w:hAnsi="Arial"/>
          <w:i/>
          <w:iCs/>
          <w:sz w:val="28"/>
        </w:rPr>
        <w:t xml:space="preserve">Stowarzyszenia </w:t>
      </w:r>
      <w:r>
        <w:rPr>
          <w:rFonts w:cs="Arial" w:ascii="Arial" w:hAnsi="Arial"/>
          <w:sz w:val="28"/>
        </w:rPr>
        <w:t>i uchwał jego władz oraz opłacania obowiązujących składek członkow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rażam zgodę na przetwarzanie moich danych osobowych, w tym udostępnianie ich w celach statutowych przez </w:t>
      </w:r>
      <w:r>
        <w:rPr>
          <w:rFonts w:cs="Arial" w:ascii="Arial" w:hAnsi="Arial"/>
          <w:i/>
          <w:iCs/>
          <w:sz w:val="24"/>
        </w:rPr>
        <w:t xml:space="preserve">Stowarzyszenie </w:t>
      </w:r>
      <w:r>
        <w:rPr>
          <w:rFonts w:cs="Arial" w:ascii="Arial" w:hAnsi="Arial"/>
          <w:sz w:val="24"/>
        </w:rPr>
        <w:t>(zgodnie z treścią Ustawy z dnia 29.08.1997 r. o Ochronie Danych Osobowych, Dz. U. nr 133 poz. 88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dynia, dnia      </w:t>
      </w:r>
      <w:r>
        <w:rPr>
          <w:rFonts w:cs="Arial" w:ascii="Arial" w:hAnsi="Arial"/>
          <w:sz w:val="24"/>
        </w:rPr>
        <w:t>................................                                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 składającego deklarację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01:00Z</dcterms:created>
  <dc:creator>SkoJan</dc:creator>
  <dc:description/>
  <dc:language>en-US</dc:language>
  <cp:lastModifiedBy>Wodnik4</cp:lastModifiedBy>
  <cp:lastPrinted>2014-08-13T21:28:00Z</cp:lastPrinted>
  <dcterms:modified xsi:type="dcterms:W3CDTF">2014-08-13T19:29:00Z</dcterms:modified>
  <cp:revision>7</cp:revision>
  <dc:subject/>
  <dc:title>ABC</dc:title>
</cp:coreProperties>
</file>